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IGNIFICANDO A FORMA DE APRENDER E ENSINAR, ATRAVÉS DE NOVAS METODOLOGIAS DE ENSINO ADOTADAS NA DENTÍSTICA CLÍNICA I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4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BEZERRA, </w:t>
      </w:r>
      <w:r>
        <w:rPr>
          <w:rFonts w:cs="Times New Roman" w:ascii="Times New Roman" w:hAnsi="Times New Roman"/>
          <w:sz w:val="24"/>
          <w:szCs w:val="24"/>
        </w:rPr>
        <w:t>Louise Morais Dornelas Bezerra, Monitor Voluntári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MOTA, Luciane de Queiroz, Professor Orientador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TARGINO, Andrea Gadelha Ribeiro, Professor Colaborado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A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aria Germana Galvão Correia, Professor Colaborador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entro de Ciências da Saúde - CCS , Departamento de Clínica e Odontologia Social - DCOS, Programa de Monitori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orma de ensino mais adotada na Odontologia se baseia em aulas expositivas, tendo o professor como centro de referência no processo de aprendizado do aluno. A utilização  apenas dessa metodologia de ensino pode gerar alguns problemas, como o aprendizado passivo e a falta de análise crítica das informações recebidas. O objetivo desse trabalho é mostrar novas metodologias ativas de ensino, aplicada na disciplina de Dentística Clínica I.  Será apresentado o protocolo adotado na disciplina para a discussão dos casos clínicos e seminários, que envolve alunos, monitores e docentes, no aprendizado da disciplina. A aplicação dessas metodologias de ensino é de suma importância para o aprendizado da disciplina, pois possibilita uma análise crítica dos eventos reais que ocorrem na Odontologia Restauradora, além de possibilitar o contato com diversas situações, que porventura, os alunos não teriam oportunidade de visualizar no decorrer do semestre letivo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>: Dentística, Monitoria, Odontolog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disciplina de Dentística Clínica I estuda os métodos de diagnóstico e prevenção da cárie e os procedimentos restauradores na clínica odontológica,  promovendo o restabelecimento da integridade dental, nos âmbitos anatômico, funcional e estético, objetivando a reabilitação oral do paciente. Está inserida no sexto período da grade curricular do curso de Odontologia e desenvolve aulas expositivas e atividades práticas, além de metodologias ativas de ensino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cordo com Paulo Freire (1987) existem dois tipos de ensino: a educação “bancária” e a “educação libertadora ou problematizadora”. A bancária - ou tradicional - caracteriza-se pela transferência de conhecimento do professor ao aluno, onde o mesmo é apenas depositado. O educador exerce sempre um papel ativo enquanto o aluno limita-se à uma recepção passiva, um julga-se sábio e o outro julga-se nada saber. O conhecimento é algo que existe fora e independe das pessoas envolvidas no processo de educação. Esse modelo é fortemente criticado, pois o aluno tem dificuldade na assimilação dos conteúdos, não exerce uma postura reflexiva, são meramente agentes passivos, a educação é verticalizada, não há estímulo para criação e pode não haver real aprendizado. Já a educação problematizadora - ou modelo dialógico- é aquele cujo aluno tem participação ativa, há uma construção de conhecimentos e competências, o discente é o sujeito ativo de sua própria educação, estimula a prática reflexiva através de diálogos. O conhecimento é trocado, discutido e compreendido mais facilmente pelo discente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 posto, o objetivo desse trabalho é mostrar novas metodologias ativas de ensino, aplicada na disciplina de Dentística Clínica I. Os seminários e as discussões dos casos clínicos partem sempre da resolução de problemas apresentados pelos professores, que são resolvidos  pelos  alunos, utilizando conteúdos aprendidos na disciplina e em semestres anteriores, com uma abordagem multidisciplinar, com a participação ativa dos monitores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ENVOLVIMENTO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isciplina de Dentística Clínica I faz parte dos componentes complementares obrigatórios do Projeto Pedagógico do Curso de Odontologia e promove a oportunidade dos alunos aprenderem as técnicas restauradoras, antes experimentadas apenas em laboratórios, diretamente nos pacientes, ensinando os procedimentos mais usuais da clínica odontológica. Estuda os métodos de diagnóstico e </w:t>
      </w:r>
      <w:r>
        <w:rPr>
          <w:rFonts w:cs="Times New Roman" w:ascii="Times New Roman" w:hAnsi="Times New Roman"/>
          <w:bCs/>
          <w:sz w:val="24"/>
          <w:szCs w:val="24"/>
        </w:rPr>
        <w:t>identificação dos diversos estágios da lesão cariosa. Aplica os princípios de prevenção e controle da cárie dentária e realiza tratamentos nas diversas situações clínicas, para o total restabelecimento anátomo-funcional do elemento dental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envolve aulas expositivas e atividades práticas, além de outras modalidades de ensino tais como discussões de casos clínicos e seminários. Este modelo de ensino adotado pela disciplina promove uma discussão ativa entre professor, monitor e aluno, estimulando a habilidade e a capacidade de reflexão dos discentes.  Os alunos interagem durante as aulas,  caracterizando desta forma um aprendizado mais sólido de acordo com a educação problematizadora, onde há uma </w:t>
      </w:r>
      <w:r>
        <w:rPr>
          <w:rFonts w:cs="Times New Roman" w:ascii="Times New Roman" w:hAnsi="Times New Roman"/>
          <w:sz w:val="24"/>
          <w:szCs w:val="24"/>
          <w:lang w:eastAsia="pt-BR"/>
        </w:rPr>
        <w:t>troca de saberes entre todos os sujeitos envolvidos neste process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seminários é disponibilizado pelo corpo docente, com antecedência, uma imagem real de uma situação clínica, onde  os alunos criam e descrevem um caso problema, desde as características clínicas e diagnóstico até o planejamento do tratamento. Buscam a literatura atualizada para o embasamento científico das suas decisões diagnósticas e terapêuticas e apresentam o caso para os demais grupos para discussão coletiva. Então, eles realizam a construção do caso clínico a partir de uma problemática com uma adequada resolução. Esta atividade estimula a capacidade de resolutividade dos alunos, sendo de fundamental importância na formação de um profissional de saúde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iscussão de casos clínicos, ou estudo de caso, é conduzida pelo aluno-monitor que realiza perguntas e discute juntamente com os discentes uma problemática apresentada pelo professor. Nesta atividade, o docente constrói o caso e solicita que os alunos busquem a solução adequada. Trata-se de uma atividade importante para o aluno-monitor, uma vez que o estimula para o exercício da carreira docente, para a educação continuada e para a aprendizagem baseada na problematização, considerando que uma formação básica não se define pela quantidade de conhecimentos adquiridos, mas pelo desenvolvimento da capacidade de pensar, de compreender e recriar os fatos, além do interesse para a busca de novas informações. O aluno-monitor ao ser inserido nessas atividades atua como um agente no processo de ensino-aprendizagem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FELIPE; KIENEN, 2012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contribuindo não só na formação dos discentes como também na sua própria formação.</w:t>
      </w:r>
    </w:p>
    <w:p>
      <w:pPr>
        <w:pStyle w:val="Normal"/>
        <w:spacing w:lineRule="auto" w:line="360" w:before="0" w:after="0"/>
        <w:ind w:firstLine="47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ÇÕES FINAIS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o final do programa de monitoria </w:t>
      </w:r>
      <w:r>
        <w:rPr>
          <w:rFonts w:cs="Times New Roman" w:ascii="Times New Roman" w:hAnsi="Times New Roman"/>
          <w:bCs/>
          <w:sz w:val="24"/>
          <w:szCs w:val="24"/>
        </w:rPr>
        <w:t>o aluno-monitor pode desenvolver uma capacidade crítica mais apurada com embasamento científico. Pode participar ativamente do processo de ensino aprendizagem do modelo problematizador, além de ter sido incentivado à carreira de docência. A realização de discussões de casos clínicos e os seminários possibilitaram uma educação mais ativa tanto do aluno-monitor quanto dos discentes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IPE, C.; KIENEN, N. Monitoria no estágio básico de observação do comportamento: aprender ensinando. </w:t>
      </w:r>
      <w:r>
        <w:rPr>
          <w:rFonts w:cs="Times New Roman" w:ascii="Times New Roman" w:hAnsi="Times New Roman"/>
          <w:b/>
          <w:sz w:val="24"/>
          <w:szCs w:val="24"/>
        </w:rPr>
        <w:t>Cad. acad</w:t>
      </w:r>
      <w:r>
        <w:rPr>
          <w:rFonts w:cs="Times New Roman" w:ascii="Times New Roman" w:hAnsi="Times New Roman"/>
          <w:sz w:val="24"/>
          <w:szCs w:val="24"/>
        </w:rPr>
        <w:t>., v. 4, n. 1, p. 1-16, 201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REIRE, P.(1970). </w:t>
      </w:r>
      <w:r>
        <w:rPr>
          <w:rFonts w:cs="Times New Roman" w:ascii="Times New Roman" w:hAnsi="Times New Roman"/>
          <w:b/>
          <w:sz w:val="24"/>
          <w:szCs w:val="24"/>
        </w:rPr>
        <w:t>Pedagogia do oprimido</w:t>
      </w:r>
      <w:r>
        <w:rPr>
          <w:rFonts w:cs="Times New Roman" w:ascii="Times New Roman" w:hAnsi="Times New Roman"/>
          <w:sz w:val="24"/>
          <w:szCs w:val="24"/>
        </w:rPr>
        <w:t>. 17° Ed. Rio de Janeiro: Paz e Terra, 1987.</w:t>
      </w:r>
    </w:p>
    <w:sectPr>
      <w:footerReference w:type="default" r:id="rId2"/>
      <w:type w:val="nextPage"/>
      <w:pgSz w:w="11906" w:h="16838"/>
      <w:pgMar w:left="1701" w:right="1134" w:gutter="0" w:header="0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40:00Z</dcterms:created>
  <dc:creator>Windows XP User</dc:creator>
  <dc:description/>
  <cp:keywords/>
  <dc:language>en-US</dc:language>
  <cp:lastModifiedBy>DCOS</cp:lastModifiedBy>
  <dcterms:modified xsi:type="dcterms:W3CDTF">2013-10-31T14:40:00Z</dcterms:modified>
  <cp:revision>2</cp:revision>
  <dc:subject/>
  <dc:title/>
</cp:coreProperties>
</file>